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少数民族发展资金分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万元</w:t>
      </w:r>
    </w:p>
    <w:tbl>
      <w:tblPr>
        <w:tblW w:w="86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3"/>
        <w:gridCol w:w="4226"/>
        <w:gridCol w:w="909"/>
      </w:tblGrid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金额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水乡沧海畲族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发展受疫情影响较严重的民族村补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壮大村集体经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水乡青水畲族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发展受疫情影响较严重的民族村补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壮大村集体经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水乡汀海畲族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发展受疫情影响较严重的民族村补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壮大村集体经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水畲族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民俗旅游文化体验民宿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9:00Z</dcterms:created>
  <dc:creator>微软用户</dc:creator>
  <dc:description/>
  <dc:language>en-US</dc:language>
  <cp:lastModifiedBy>Windows User</cp:lastModifiedBy>
  <cp:lastPrinted>2020-05-12T11:39:00Z</cp:lastPrinted>
  <dcterms:modified xsi:type="dcterms:W3CDTF">2020-05-27T03:39:00Z</dcterms:modified>
  <cp:revision>2</cp:revision>
  <dc:subject/>
  <dc:title>永  安  市  财  政 局永安市民族与宗教事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