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735" w:hanging="0"/>
        <w:rPr>
          <w:rFonts w:ascii="宋体;SimSun" w:hAnsi="宋体;SimSun"/>
          <w:b/>
          <w:b/>
          <w:bCs/>
          <w:color w:val="FF0000"/>
          <w:spacing w:val="50"/>
          <w:w w:val="85"/>
          <w:kern w:val="0"/>
          <w:sz w:val="120"/>
        </w:rPr>
      </w:pPr>
      <w:r>
        <w:rPr>
          <w:rFonts w:ascii="宋体;SimSun" w:hAnsi="宋体;SimSun"/>
          <w:b/>
          <w:bCs/>
          <w:color w:val="FF0000"/>
          <w:spacing w:val="50"/>
          <w:w w:val="85"/>
          <w:kern w:val="0"/>
          <w:sz w:val="120"/>
        </w:rPr>
      </w:r>
    </w:p>
    <w:p>
      <w:pPr>
        <w:pStyle w:val="Normal"/>
        <w:spacing w:lineRule="auto" w:line="360"/>
        <w:ind w:right="745" w:hanging="2"/>
        <w:rPr>
          <w:rFonts w:ascii="方正小标宋简体" w:hAnsi="方正小标宋简体" w:eastAsia="方正小标宋简体" w:cs="方正小标宋简体"/>
          <w:bCs/>
          <w:color w:val="FF0000"/>
          <w:spacing w:val="-20"/>
          <w:w w:val="88"/>
          <w:kern w:val="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90"/>
          <w:kern w:val="0"/>
          <w:sz w:val="96"/>
          <w:szCs w:val="96"/>
        </w:rPr>
        <w:t>永安市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516255</wp:posOffset>
                </wp:positionV>
                <wp:extent cx="11811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85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78pt;mso-wrap-distance-left:9.05pt;mso-wrap-distance-right:9.05pt;mso-wrap-distance-top:0pt;mso-wrap-distance-bottom:0pt;margin-top:40.65pt;mso-position-vertical-relative:text;margin-left:347.2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85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45" w:hanging="2"/>
        <w:rPr>
          <w:rFonts w:ascii="华文中宋" w:hAnsi="华文中宋" w:eastAsia="华文中宋" w:cs="华文中宋"/>
          <w:bCs/>
          <w:color w:val="FF0000"/>
          <w:spacing w:val="20"/>
          <w:w w:val="88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3"/>
          <w:w w:val="91"/>
          <w:kern w:val="0"/>
          <w:sz w:val="96"/>
          <w:szCs w:val="96"/>
        </w:rPr>
        <w:t>永 安 市 财 政 局</w:t>
      </w:r>
    </w:p>
    <w:p>
      <w:pPr>
        <w:pStyle w:val="Normal"/>
        <w:spacing w:lineRule="exact" w:line="600"/>
        <w:ind w:left="-4" w:right="-693" w:firstLine="2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永政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-139" w:right="-199" w:firstLine="14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117475</wp:posOffset>
                </wp:positionV>
                <wp:extent cx="5953125" cy="9525"/>
                <wp:effectExtent l="635" t="17780" r="635" b="177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9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9.25pt" to="449.5pt,9.95pt" ID="Line 18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pacing w:val="6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永安市农业农村局 永安市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耕地地力保护补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 作 方 案》的 通 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耕地地力保护补贴工作，确保补贴资金精准、按时发放到位，提升广大农民群众保护耕地、提升地力的积极性和主动性，根据《福建省农业农村厅 福建省财政厅关于进一步做好耕地地力保护补贴发放工作的通知》（闽农综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号）、《财政部办公厅 农业农村部办公厅关于进一步做好耕地地力保护补贴工作的通知》（财办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及《福建省财政厅 福建省农业农村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农业生产发展专项资金的通知》（闽财农指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文件精神，结合我市实际情况，制定本实施方案。现印发给大家，请认真抓好贯彻落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市农业农村局              永安市财政局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耕地地力保护补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 作 方 案</w:t>
      </w:r>
    </w:p>
    <w:p>
      <w:pPr>
        <w:pStyle w:val="Normal"/>
        <w:ind w:left="-178"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left="-178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耕地地力保护补贴工作是一项重大惠农政策，是粮食安全责任考核重要内容之一，也是福建省扶贫（惠民）资金网实时在线管理的重要内容，是各级纪委、审计等监管部门监督管理的一项重点工作，被列入永安市乡村振兴考评项目。各乡镇（街道）要高度重视，切实按照惠民惠农财政补贴资金管理办法和相关考核内容要求，认真履行工作职责，密切与农业、财政等职能部门的配合，强化责任意识，真正将工作落到实处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耕地地力保护补贴内容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bCs/>
          <w:sz w:val="32"/>
          <w:szCs w:val="32"/>
        </w:rPr>
        <w:t>（一）补贴对象：</w:t>
      </w:r>
      <w:r>
        <w:rPr>
          <w:rFonts w:ascii="仿宋_GB2312" w:hAnsi="仿宋_GB2312" w:cs="仿宋_GB2312" w:eastAsia="仿宋_GB2312"/>
          <w:sz w:val="32"/>
          <w:szCs w:val="32"/>
        </w:rPr>
        <w:t>补贴对象原则上为我市拥有耕地承包权的种地农民。农民家庭承包地流转的，原则上补贴给原承包方，流转双方有书面约定的，从其约定。国有农场耕地和村集体未确权耕地不列为补贴对象。永政农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文件中惩戒措施的执行人员暂不列为补贴对象。</w:t>
      </w:r>
    </w:p>
    <w:p>
      <w:pPr>
        <w:pStyle w:val="Normal"/>
        <w:ind w:firstLine="576"/>
        <w:rPr/>
      </w:pPr>
      <w:r>
        <w:rPr>
          <w:rFonts w:ascii="楷体" w:hAnsi="楷体" w:cs="楷体" w:eastAsia="楷体"/>
          <w:bCs/>
          <w:sz w:val="32"/>
          <w:szCs w:val="32"/>
        </w:rPr>
        <w:t>（二）补贴依据：</w:t>
      </w:r>
      <w:r>
        <w:rPr>
          <w:rFonts w:ascii="仿宋_GB2312" w:hAnsi="仿宋_GB2312" w:cs="仿宋_GB2312" w:eastAsia="仿宋_GB2312"/>
          <w:sz w:val="32"/>
          <w:szCs w:val="32"/>
        </w:rPr>
        <w:t>补贴面积原则上为最新确权耕地面积，确权有争议的，可采用二轮承包耕地面积为补贴依据。补贴面积在补贴依据确定的前提下，要结合不予补贴的范围，对当年度摸底耕地面积进行核减，据实上报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bCs/>
          <w:sz w:val="32"/>
          <w:szCs w:val="32"/>
        </w:rPr>
        <w:t>（三）不予补贴的耕地范围：</w:t>
      </w:r>
      <w:r>
        <w:rPr>
          <w:rFonts w:ascii="仿宋_GB2312" w:hAnsi="仿宋_GB2312" w:cs="仿宋_GB2312" w:eastAsia="仿宋_GB2312"/>
          <w:sz w:val="32"/>
          <w:szCs w:val="32"/>
        </w:rPr>
        <w:t>对已作为畜牧水产养殖场使用的耕地、林地、成片粮田转为设施农业用地、非农业征（占）用耕地等已改变用途的耕地，以及占补平衡中“补”的面积和质量达不到耕种条件的耕地不再给予补贴，对抛荒一年以上的耕地，取消次年补贴资格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，对新植果茶园的耕地不再给予补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四）补贴内容及标准：</w:t>
      </w:r>
      <w:r>
        <w:rPr>
          <w:rFonts w:ascii="仿宋_GB2312" w:hAnsi="仿宋_GB2312" w:cs="仿宋_GB2312" w:eastAsia="仿宋_GB2312"/>
          <w:sz w:val="32"/>
          <w:szCs w:val="32"/>
        </w:rPr>
        <w:t>包括耕地地力保护补贴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以上种粮大户补贴、再生稻催芽肥补贴。</w:t>
      </w:r>
    </w:p>
    <w:p>
      <w:pPr>
        <w:pStyle w:val="Normal"/>
        <w:tabs>
          <w:tab w:val="clear" w:pos="420"/>
          <w:tab w:val="left" w:pos="540" w:leader="none"/>
        </w:tabs>
        <w:ind w:firstLine="576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耕地地力保护补贴：</w:t>
      </w:r>
      <w:r>
        <w:rPr>
          <w:rFonts w:ascii="仿宋_GB2312" w:hAnsi="仿宋_GB2312" w:cs="仿宋_GB2312" w:eastAsia="仿宋_GB2312"/>
          <w:sz w:val="32"/>
          <w:szCs w:val="32"/>
        </w:rPr>
        <w:t>耕地地力保护补贴采取当年补当年的形式。根据省级下达的补贴资金总量，在上一年全市种粮大户和再生稻种植按照补助标准核算的基础上，依据各乡镇（街道）当年核实上报的耕地面积由市农业农村局、市财政局根据剩余资金共同测算耕地地力保护补贴标准，全市按测算补贴标准统一发放。耕地地力保护补贴资金应切实用于耕地地力保护与提升。</w:t>
      </w:r>
    </w:p>
    <w:p>
      <w:pPr>
        <w:pStyle w:val="Normal"/>
        <w:tabs>
          <w:tab w:val="clear" w:pos="420"/>
          <w:tab w:val="left" w:pos="540" w:leader="none"/>
        </w:tabs>
        <w:ind w:firstLine="576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30</w:t>
      </w:r>
      <w:r>
        <w:rPr>
          <w:rFonts w:ascii="仿宋_GB2312" w:hAnsi="仿宋_GB2312" w:cs="仿宋_GB2312" w:eastAsia="仿宋_GB2312"/>
          <w:bCs/>
          <w:sz w:val="32"/>
          <w:szCs w:val="32"/>
        </w:rPr>
        <w:t>亩以上种粮大户补贴：</w:t>
      </w:r>
      <w:r>
        <w:rPr>
          <w:rFonts w:ascii="仿宋_GB2312" w:hAnsi="仿宋_GB2312" w:cs="仿宋_GB2312" w:eastAsia="仿宋_GB2312"/>
          <w:sz w:val="32"/>
          <w:szCs w:val="32"/>
        </w:rPr>
        <w:t>种粮大户指承包耕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以上，含家庭农场、专业合作社、农业企业等，有土地承包（流转）合同，提供实际种植情况承诺书的种粮主体。补贴采取当年补上年的形式。种植水稻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以上的大户，每亩补贴标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；种植玉米、马铃薯、甘薯、大豆等旱粮分别达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以上的大户，每亩补贴标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再生稻种植催芽肥补贴：补贴采取当年补上年的形式，每亩补贴标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ind w:firstLine="57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种粮大户摸底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及再生稻种植摸底表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需经农户确认签字、村（居）会盖章、签字，在村级公示栏公示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无异议后，上报到乡镇，乡镇审核汇总后上报市农业农村局。种粮大户和再生稻补贴摸底、公示及上报工作需在当季作物移栽后、收获前完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耕地地力保护补贴发放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村级登记、张榜公示、乡镇审核、市级汇总、标准测算、资金发放、系统录入”的流程，把握好时间节点，规范补贴资金发放工作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村级登记。</w:t>
      </w:r>
      <w:r>
        <w:rPr>
          <w:rFonts w:ascii="仿宋_GB2312" w:hAnsi="仿宋_GB2312" w:cs="仿宋_GB2312" w:eastAsia="仿宋_GB2312"/>
          <w:sz w:val="32"/>
          <w:szCs w:val="32"/>
        </w:rPr>
        <w:t>由村（居）委会进行耕地面积摸底，逐户核实每户应补面积和“一卡（折）通”、身份证号码等信息，重点对不纳入补贴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类耕地面积，在摸底核实的过程中要进行核减，对摸底结果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村级公示栏集中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接受群众监督，存在异议的，由村（居）委会尽快核实完善，确保村级面积摸底及信息核对工作准确无误；公示无异议后，由村民签字，村（居）委会主任或具体负责村主干签字，村（居）委会盖章后，将补贴信息上报乡镇（街道）。村级登记工作原则上要求于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完成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乡镇审核。</w:t>
      </w:r>
      <w:r>
        <w:rPr>
          <w:rFonts w:ascii="仿宋_GB2312" w:hAnsi="仿宋_GB2312" w:cs="仿宋_GB2312" w:eastAsia="仿宋_GB2312"/>
          <w:sz w:val="32"/>
          <w:szCs w:val="32"/>
        </w:rPr>
        <w:t>乡镇（街道）督促村（居）委会及时完成村级面积摸底、信息核对等工作，汇总各村（居）委会上报的耕地面积，复核无误后，经乡镇（街道）主要领导、分管领导和经办人签字，加盖乡镇政府、街道办事处公章后，上报市农业农村局。乡镇（街道）审核工作原则上要求于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前完成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三）资金测算分解。</w:t>
      </w:r>
      <w:r>
        <w:rPr>
          <w:rFonts w:ascii="仿宋_GB2312" w:hAnsi="仿宋_GB2312" w:cs="仿宋_GB2312" w:eastAsia="仿宋_GB2312"/>
          <w:sz w:val="32"/>
          <w:szCs w:val="32"/>
        </w:rPr>
        <w:t>市农业农村局依据各乡镇（街道）核实上报的耕地面积，审核汇总后形成全市耕地补贴总面积，并按照省财政厅、省农业农村厅下达的耕地地力保护补贴资金（含当年拨付和历年结余资金）总额，会同市财政部门共同测算每亩补贴标准，根据测算标准将补贴资金分解到各乡镇（街道）。各乡镇（街道）要把当年度下发的耕地补贴测算的标准在村级公示栏公示，确保农户知晓每亩补贴标准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四）资金拨付发放。</w:t>
      </w:r>
      <w:r>
        <w:rPr>
          <w:rFonts w:ascii="仿宋_GB2312" w:hAnsi="仿宋_GB2312" w:cs="仿宋_GB2312" w:eastAsia="仿宋_GB2312"/>
          <w:sz w:val="32"/>
          <w:szCs w:val="32"/>
        </w:rPr>
        <w:t>各乡镇（街道）根据市农业农村局、市财政局分解下达的补贴资金及测算标准，委托福建永安农村商业银行股份有限公司各乡镇（街道）支行，通过补贴兑付“一卡（折）通”制度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足额发放到户，严格执行补贴资金专户管理制度，严禁补贴资金代发机构拖延补贴资金的发放，确保补贴资金封闭运行，严格规范发放。在耕地面积摸底完成到资金发放之前，若有农户耕地面积发生变化的，要及时进行核减，做好公示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五）资金录入。</w:t>
      </w:r>
      <w:r>
        <w:rPr>
          <w:rFonts w:ascii="仿宋_GB2312" w:hAnsi="仿宋_GB2312" w:cs="仿宋_GB2312" w:eastAsia="仿宋_GB2312"/>
          <w:sz w:val="32"/>
          <w:szCs w:val="32"/>
        </w:rPr>
        <w:t>市农业农村部门、财政部门及时了解、掌握补贴资金发放动态，督促各乡镇（街道）完成福建扶贫（惠民）资金在线监管系统数据录入。各乡镇（街道）根据补贴资金兑付到户完成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市农业农村局提供的福建省扶贫（惠民）资金在线监管系统数据录入模板及要求，与补贴资金委托发放机构（福建永安农村商业银行股份有限公司各乡镇（街道）支行）进行数据对接，提供最终资金发放明细，确保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系统录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三、工作保障</w:t>
      </w:r>
    </w:p>
    <w:p>
      <w:pPr>
        <w:pStyle w:val="Normal"/>
        <w:spacing w:lineRule="exact" w:line="580"/>
        <w:ind w:firstLine="57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耕地地力保护补贴工作已列入福建省扶贫（惠民）资金在线监管系统和粮食安全考核范围，各乡镇（街道）要高度重视，加强组织领导，强化责任意识，对照方案及工作要求，做好组织、协调工作，确保耕地地力保护补贴工作完成的精准性及时效性。</w:t>
      </w:r>
    </w:p>
    <w:p>
      <w:pPr>
        <w:pStyle w:val="Normal"/>
        <w:spacing w:lineRule="exact" w:line="580"/>
        <w:ind w:firstLine="57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加强部门协作。</w:t>
      </w:r>
      <w:r>
        <w:rPr>
          <w:rFonts w:ascii="仿宋_GB2312" w:hAnsi="仿宋_GB2312" w:cs="仿宋_GB2312" w:eastAsia="仿宋_GB2312"/>
          <w:sz w:val="32"/>
          <w:szCs w:val="32"/>
        </w:rPr>
        <w:t>耕地地力保护补贴资金发放按照“统一领导，分级负责，层层落实”的原则，由市农业农村部门、财政部门共同组织实施。各乡镇（街道）要高度重视，积极配合，共同做好补贴资金的发放及扶贫资金在线监管系统录入工作。市农业农村部门发挥牵头作用，强化培训、指导和服务工作，会同市财政部门制定补贴发放方案，做好耕地面积摸底、汇总、上报工作及补贴资金在线监管系统录入工作。市财政部门负责审核市农业农村部门提供的补贴发放相关数据、资金发放等工作；负责补贴工作经费的筹措落实、补贴资金监管、重点绩效评价；配合市农业农村部门制定补贴资金发放方案，负责指导和督促乡镇（街道）财政资金拨付，共同推进补贴资金发放。</w:t>
      </w:r>
    </w:p>
    <w:p>
      <w:pPr>
        <w:pStyle w:val="Normal"/>
        <w:spacing w:lineRule="exact" w:line="580"/>
        <w:ind w:firstLine="576"/>
        <w:rPr/>
      </w:pPr>
      <w:r>
        <w:rPr>
          <w:rFonts w:ascii="楷体" w:hAnsi="楷体" w:cs="楷体" w:eastAsia="楷体"/>
          <w:bCs/>
          <w:sz w:val="32"/>
          <w:szCs w:val="32"/>
        </w:rPr>
        <w:t>（三）抓好宣传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乡镇（街道）要充分利用广播、电视、互联网等媒体，做好政策宣传和舆论引导工作，增加政策透明度，接受社会监督；市农业农村部门利用科技下乡、农民培训，强化政策宣传和解读，提高相关经办人员的工作水平，强化农民保护耕地的意识，提升群众满意度。</w:t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强化资金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规范使用补贴资金，确保专款专用。严禁任何单位和个人虚报、瞒报、漏报耕地补贴面积，各级财政部门及补贴资金代发机构不得滞留、截留、虚报冒领、挤占挪用补贴资金，出现违纪违规违法行为的，按照有关规定追究相应责任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sz w:val="32"/>
          <w:szCs w:val="32"/>
        </w:rPr>
        <w:t>（五）序时推进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乡镇（街道）按照工作要求，把握时间节点，加快补贴发放进度，确保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足额发放到户（含历年结余补贴资金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全部完成在线监管录入任务，同时建立健全发放档案资料。市农业农村部门、财政部门及时了解、掌握补贴资金发放动态，及时报送信息，做好上报工作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村（居委会）耕地地力保护补贴耕地</w:t>
      </w:r>
    </w:p>
    <w:p>
      <w:pPr>
        <w:pStyle w:val="Normal"/>
        <w:spacing w:lineRule="exact" w:line="520"/>
        <w:ind w:firstLine="1580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面积摸底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1580"/>
        <w:rPr/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乡镇（街道）耕地地力保护补贴耕地面</w:t>
      </w:r>
    </w:p>
    <w:p>
      <w:pPr>
        <w:pStyle w:val="Normal"/>
        <w:spacing w:lineRule="exact" w:line="520"/>
        <w:ind w:firstLine="1580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积汇总表</w:t>
      </w:r>
    </w:p>
    <w:p>
      <w:pPr>
        <w:pStyle w:val="Normal"/>
        <w:spacing w:lineRule="exact" w:line="600"/>
        <w:ind w:firstLine="948"/>
        <w:rPr/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3.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村（居委会）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亩以上种粮大户摸底表</w:t>
      </w:r>
    </w:p>
    <w:p>
      <w:pPr>
        <w:pStyle w:val="Normal"/>
        <w:spacing w:lineRule="exact" w:line="600"/>
        <w:ind w:firstLine="948"/>
        <w:rPr/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4.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乡镇（街道）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亩以上种粮大户汇总表</w:t>
      </w:r>
    </w:p>
    <w:p>
      <w:pPr>
        <w:pStyle w:val="Normal"/>
        <w:spacing w:lineRule="exact" w:line="600"/>
        <w:ind w:firstLine="948"/>
        <w:rPr/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5.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村（居委会）再生稻摸底表</w:t>
      </w:r>
    </w:p>
    <w:p>
      <w:pPr>
        <w:pStyle w:val="Normal"/>
        <w:spacing w:lineRule="exact" w:line="600"/>
        <w:ind w:firstLine="948"/>
        <w:rPr/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6.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乡镇（街道）再生稻汇总表</w:t>
      </w:r>
    </w:p>
    <w:p>
      <w:pPr>
        <w:pStyle w:val="Normal"/>
        <w:widowControl/>
        <w:spacing w:lineRule="exact" w:line="600"/>
        <w:ind w:firstLine="948"/>
        <w:jc w:val="left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种粮大户承诺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宋体;SimSun" w:hAnsi="宋体;SimSun" w:eastAsia="仿宋" w:cs="宋体;SimSun"/>
          <w:color w:val="000000"/>
          <w:spacing w:val="-2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pacing w:val="-2"/>
          <w:kern w:val="0"/>
          <w:sz w:val="28"/>
          <w:szCs w:val="28"/>
        </w:rPr>
      </w:r>
    </w:p>
    <w:tbl>
      <w:tblPr>
        <w:tblW w:w="152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41"/>
        <w:gridCol w:w="1351"/>
        <w:gridCol w:w="1564"/>
        <w:gridCol w:w="936"/>
        <w:gridCol w:w="937"/>
        <w:gridCol w:w="1060"/>
        <w:gridCol w:w="1020"/>
        <w:gridCol w:w="936"/>
        <w:gridCol w:w="920"/>
        <w:gridCol w:w="128"/>
        <w:gridCol w:w="1252"/>
        <w:gridCol w:w="165"/>
        <w:gridCol w:w="1075"/>
        <w:gridCol w:w="1051"/>
        <w:gridCol w:w="960"/>
      </w:tblGrid>
      <w:tr>
        <w:trPr>
          <w:trHeight w:val="450" w:hRule="atLeast"/>
        </w:trPr>
        <w:tc>
          <w:tcPr>
            <w:tcW w:w="15243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bookmarkStart w:id="0" w:name="RANGE!A1%3AN20"/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  <w:bookmarkEnd w:id="0"/>
          </w:p>
        </w:tc>
      </w:tr>
      <w:tr>
        <w:trPr>
          <w:trHeight w:val="480" w:hRule="atLeast"/>
        </w:trPr>
        <w:tc>
          <w:tcPr>
            <w:tcW w:w="15243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村（居委会）耕地地力保护补贴耕地面积摸底表</w:t>
            </w:r>
          </w:p>
        </w:tc>
      </w:tr>
      <w:tr>
        <w:trPr>
          <w:trHeight w:val="480" w:hRule="atLeast"/>
        </w:trPr>
        <w:tc>
          <w:tcPr>
            <w:tcW w:w="152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村（居）委会盖章：                                                                                         填报时间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卡通账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耕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需要核减的不在补贴范围的耕地（亩）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减后实际补贴耕地面积（亩）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户确认签名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建畜牧、水产养殖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转为林地（绿化苗木等）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粮田转为设施农业用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农业征（占）用耕地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抛荒耕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年以上）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占补平衡中“补”的面积和质量达不到耕种条件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7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村（居）委会主任签字：                                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9"/>
        <w:gridCol w:w="1024"/>
        <w:gridCol w:w="1047"/>
        <w:gridCol w:w="1340"/>
        <w:gridCol w:w="1276"/>
        <w:gridCol w:w="602"/>
        <w:gridCol w:w="957"/>
        <w:gridCol w:w="161"/>
        <w:gridCol w:w="1115"/>
        <w:gridCol w:w="49"/>
        <w:gridCol w:w="1227"/>
        <w:gridCol w:w="188"/>
        <w:gridCol w:w="1513"/>
        <w:gridCol w:w="1468"/>
        <w:gridCol w:w="1083"/>
      </w:tblGrid>
      <w:tr>
        <w:trPr>
          <w:trHeight w:val="285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3936" w:leader="none"/>
              </w:tabs>
              <w:ind w:right="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①耕地面积是指根据补贴依据（比如土地确权证或者二轮承包证）确定的面积，其中要对不在补贴范围的耕地面积进行核减，核减后耕地面积为实际补贴面积。②摸底表需盖章、签字，在村公示栏公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，无异议后，上报至乡镇。③该摸底表由乡镇（街道）保存留档。</w:t>
            </w:r>
          </w:p>
          <w:p>
            <w:pPr>
              <w:pStyle w:val="Normal"/>
              <w:widowControl/>
              <w:ind w:left="-80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乡镇（街道）耕地地力保护补贴耕地面积汇总表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乡镇（街道）盖章：                                                                         填报时间：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数（户）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耕地面积（亩）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需要核减的不在补贴范围的耕地（亩）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减后实际补贴耕地面积（亩）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建畜牧、水产养殖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转为林地（绿化苗木等）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粮田转为设施农业用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农业征（占）用耕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抛荒耕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年以上）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占补平衡中“补”的面积和质量达不到耕种条件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主要领导签字：                     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分管领导签字：  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报人：</w:t>
            </w:r>
          </w:p>
        </w:tc>
      </w:tr>
      <w:tr>
        <w:trPr>
          <w:trHeight w:val="80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widowControl/>
              <w:ind w:left="-80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：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①耕地面积是指根据补贴依据（比如土地确权证或者二轮承包证）确定的面积，其中要对不在补贴范围的耕地面积进行核减，核减后耕地后耕地面积为实际补贴面积。</w:t>
            </w:r>
            <w:r>
              <w:rPr>
                <w:rFonts w:ascii="仿宋" w:hAnsi="仿宋" w:cs="仿宋" w:eastAsia="仿宋"/>
                <w:sz w:val="24"/>
                <w:szCs w:val="24"/>
              </w:rPr>
              <w:t>②该汇总表上交市农业农村局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 xml:space="preserve"> 村（居委会）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亩以上规模种粮大户摸底表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村（居）委会盖章： </w:t>
            </w:r>
            <w:r>
              <w:rPr/>
              <w:t xml:space="preserve">                                                                          填报时间：</w:t>
            </w:r>
          </w:p>
          <w:tbl>
            <w:tblPr>
              <w:tblW w:w="14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626"/>
              <w:gridCol w:w="2268"/>
              <w:gridCol w:w="862"/>
              <w:gridCol w:w="810"/>
              <w:gridCol w:w="780"/>
              <w:gridCol w:w="809"/>
              <w:gridCol w:w="2268"/>
              <w:gridCol w:w="2002"/>
              <w:gridCol w:w="1519"/>
            </w:tblGrid>
            <w:tr>
              <w:trPr>
                <w:trHeight w:val="300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种粮类型及面积（亩）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卡通账号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电话号码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农户签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水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玉米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薯类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大豆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2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（居）委会主任签字：                                                                          填报人：</w:t>
            </w:r>
          </w:p>
          <w:p>
            <w:pPr>
              <w:pStyle w:val="Normal"/>
              <w:ind w:left="720" w:right="458" w:hanging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①种粮大户指耕地承包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以上，分为水稻、玉米、马铃薯、甘薯、大豆等粮食作物，各种粮食作物起补面积单独计算，不累加，种粮大户需提供土地承包（流转）合同。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摸底表需盖章、签字，在村公示栏公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，无异议后，上报至乡镇。③该摸底表复印件同时上报市农业农村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乡镇（街道）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亩以上规模种粮大户汇总表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乡镇（街道）盖章：</w:t>
            </w:r>
            <w:r>
              <w:rPr/>
              <w:t xml:space="preserve">                                                                             填报时间：</w:t>
            </w:r>
          </w:p>
          <w:tbl>
            <w:tblPr>
              <w:tblW w:w="14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626"/>
              <w:gridCol w:w="2268"/>
              <w:gridCol w:w="862"/>
              <w:gridCol w:w="810"/>
              <w:gridCol w:w="780"/>
              <w:gridCol w:w="809"/>
              <w:gridCol w:w="2268"/>
              <w:gridCol w:w="2002"/>
              <w:gridCol w:w="1519"/>
            </w:tblGrid>
            <w:tr>
              <w:trPr>
                <w:trHeight w:val="300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村名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农户姓名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种粮类型及面积（亩）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电话号码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水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玉米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薯类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大豆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2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领导签字：                                  分管领导签字：                                 填报人：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①种粮大户指耕地承包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以上，分为水稻、玉米、马铃薯、甘薯、大豆等粮食作物。②各种粮食作物起补面积单独计算，不累加计算。③种粮大户需提供土地承包（流转）合同。④该表上交市农业农村局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 xml:space="preserve"> 村（居委会）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  <w:t>再生稻种植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摸底表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村（居）委会盖章：</w:t>
            </w:r>
            <w:r>
              <w:rPr/>
              <w:t xml:space="preserve">                                                                               填报时间：</w:t>
            </w:r>
          </w:p>
          <w:tbl>
            <w:tblPr>
              <w:tblW w:w="14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2176"/>
              <w:gridCol w:w="2444"/>
              <w:gridCol w:w="2453"/>
              <w:gridCol w:w="1911"/>
              <w:gridCol w:w="2441"/>
              <w:gridCol w:w="1519"/>
            </w:tblGrid>
            <w:tr>
              <w:trPr>
                <w:trHeight w:val="616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再生稻种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面积（亩）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卡通账号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电话号码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农户签字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（居）委会主任签字：                                                                        填报人：</w:t>
            </w:r>
          </w:p>
          <w:p>
            <w:pPr>
              <w:pStyle w:val="Normal"/>
              <w:ind w:left="1417" w:right="458" w:hanging="942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①摸底表需盖章、签字，在村公示栏公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，无异议后，上报至乡镇（街道）。</w:t>
            </w:r>
          </w:p>
          <w:p>
            <w:pPr>
              <w:pStyle w:val="Normal"/>
              <w:ind w:right="458" w:firstLine="11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摸底表复印件同时上报市农业农村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乡镇（街道）再生稻种植汇总表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乡镇（街道）盖章：</w:t>
            </w:r>
            <w:r>
              <w:rPr/>
              <w:t xml:space="preserve">                                                                            填报时间：</w:t>
            </w:r>
          </w:p>
          <w:tbl>
            <w:tblPr>
              <w:tblW w:w="13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2927"/>
              <w:gridCol w:w="3286"/>
              <w:gridCol w:w="3298"/>
              <w:gridCol w:w="2043"/>
            </w:tblGrid>
            <w:tr>
              <w:trPr>
                <w:trHeight w:val="42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村名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再生稻种植农户（户）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再生稻种植面积（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领导签字：                                      分管领导签字：                      填报人：</w:t>
            </w:r>
          </w:p>
          <w:p>
            <w:pPr>
              <w:pStyle w:val="Normal"/>
              <w:widowControl/>
              <w:ind w:firstLine="99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该表上交市农业农村局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7</w:t>
      </w:r>
    </w:p>
    <w:p>
      <w:pPr>
        <w:pStyle w:val="Normal"/>
        <w:ind w:firstLine="800"/>
        <w:jc w:val="center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before="0" w:after="624"/>
        <w:ind w:firstLine="11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种粮大户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身份证号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提供的种粮大户信息、材料及相关证件真实准确，若有不实，愿承担相应的法律责任，并交回全部种粮大户补贴资金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right="800" w:firstLine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00" w:firstLine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、按手印）：</w:t>
      </w:r>
    </w:p>
    <w:p>
      <w:pPr>
        <w:pStyle w:val="Normal"/>
        <w:spacing w:lineRule="exact" w:line="520"/>
        <w:ind w:right="1120" w:firstLine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21590</wp:posOffset>
                </wp:positionV>
                <wp:extent cx="5815965" cy="15875"/>
                <wp:effectExtent l="635" t="9525" r="635" b="9525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58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7pt" to="445.95pt,2.9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380365</wp:posOffset>
                </wp:positionV>
                <wp:extent cx="5844540" cy="10160"/>
                <wp:effectExtent l="635" t="9525" r="635" b="9525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.95pt" to="446.65pt,30.7pt" ID="Line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永安市农业农村局办公室　　  　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701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8890</wp:posOffset>
              </wp:positionV>
              <wp:extent cx="733425" cy="273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1.55pt;mso-wrap-distance-left:9.05pt;mso-wrap-distance-right:9.05pt;mso-wrap-distance-top:0pt;mso-wrap-distance-bottom:0pt;margin-top:0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18415</wp:posOffset>
              </wp:positionV>
              <wp:extent cx="752475" cy="321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.3pt;mso-wrap-distance-left:9.05pt;mso-wrap-distance-right:9.05pt;mso-wrap-distance-top:0pt;mso-wrap-distance-bottom:0pt;margin-top:-1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3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76495</wp:posOffset>
              </wp:positionH>
              <wp:positionV relativeFrom="paragraph">
                <wp:posOffset>-161290</wp:posOffset>
              </wp:positionV>
              <wp:extent cx="808990" cy="283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3pt;mso-wrap-distance-left:9.05pt;mso-wrap-distance-right:9.05pt;mso-wrap-distance-top:0pt;mso-wrap-distance-bottom:0pt;margin-top:-12.7pt;mso-position-vertical-relative:text;margin-left:3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60755" cy="292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05pt;mso-wrap-distance-left:9.05pt;mso-wrap-distance-right:0pt;mso-wrap-distance-top:0pt;mso-wrap-distance-bottom:0pt;margin-top:-12.7pt;mso-position-vertical-relative:text;margin-left:36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8890</wp:posOffset>
              </wp:positionV>
              <wp:extent cx="733425" cy="273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1.55pt;mso-wrap-distance-left:9.05pt;mso-wrap-distance-right:9.05pt;mso-wrap-distance-top:0pt;mso-wrap-distance-bottom:0pt;margin-top:0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-18415</wp:posOffset>
              </wp:positionV>
              <wp:extent cx="752475" cy="321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.3pt;mso-wrap-distance-left:9.05pt;mso-wrap-distance-right:9.05pt;mso-wrap-distance-top:0pt;mso-wrap-distance-bottom:0pt;margin-top:-1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3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976495</wp:posOffset>
              </wp:positionH>
              <wp:positionV relativeFrom="paragraph">
                <wp:posOffset>-161290</wp:posOffset>
              </wp:positionV>
              <wp:extent cx="808990" cy="2832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3pt;mso-wrap-distance-left:9.05pt;mso-wrap-distance-right:9.05pt;mso-wrap-distance-top:0pt;mso-wrap-distance-bottom:0pt;margin-top:-12.7pt;mso-position-vertical-relative:text;margin-left:3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60755" cy="292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05pt;mso-wrap-distance-left:9.05pt;mso-wrap-distance-right:0pt;mso-wrap-distance-top:0pt;mso-wrap-distance-bottom:0pt;margin-top:-12.7pt;mso-position-vertical-relative:text;margin-left:6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8890</wp:posOffset>
              </wp:positionV>
              <wp:extent cx="733425" cy="273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1.55pt;mso-wrap-distance-left:9.05pt;mso-wrap-distance-right:9.05pt;mso-wrap-distance-top:0pt;mso-wrap-distance-bottom:0pt;margin-top:0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-18415</wp:posOffset>
              </wp:positionV>
              <wp:extent cx="752475" cy="321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.3pt;mso-wrap-distance-left:9.05pt;mso-wrap-distance-right:9.05pt;mso-wrap-distance-top:0pt;mso-wrap-distance-bottom:0pt;margin-top:-1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3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4976495</wp:posOffset>
              </wp:positionH>
              <wp:positionV relativeFrom="paragraph">
                <wp:posOffset>-161290</wp:posOffset>
              </wp:positionV>
              <wp:extent cx="808990" cy="2832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3pt;mso-wrap-distance-left:9.05pt;mso-wrap-distance-right:9.05pt;mso-wrap-distance-top:0pt;mso-wrap-distance-bottom:0pt;margin-top:-12.7pt;mso-position-vertical-relative:text;margin-left:3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60755" cy="292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05pt;mso-wrap-distance-left:9.05pt;mso-wrap-distance-right:0pt;mso-wrap-distance-top:0pt;mso-wrap-distance-bottom:0pt;margin-top:-12.7pt;mso-position-vertical-relative:text;margin-left:3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改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4:00Z</dcterms:created>
  <dc:creator>abc</dc:creator>
  <dc:description/>
  <cp:keywords/>
  <dc:language>en-US</dc:language>
  <cp:lastModifiedBy>User</cp:lastModifiedBy>
  <cp:lastPrinted>2022-03-04T10:42:00Z</cp:lastPrinted>
  <dcterms:modified xsi:type="dcterms:W3CDTF">2022-03-04T07:11:00Z</dcterms:modified>
  <cp:revision>2</cp:revision>
  <dc:subject/>
  <dc:title>关于“永安市渔政管理站”更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