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1</w:t>
      </w:r>
    </w:p>
    <w:p>
      <w:pPr>
        <w:pStyle w:val="TextBody"/>
        <w:spacing w:lineRule="exact" w:line="440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永安市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度录用的事业单位工作人员参加岗位继续教育培训花名册</w:t>
      </w:r>
    </w:p>
    <w:p>
      <w:pPr>
        <w:pStyle w:val="TextBody"/>
        <w:spacing w:lineRule="exact" w:line="440"/>
        <w:ind w:firstLine="6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TextBody"/>
        <w:spacing w:lineRule="exact" w:line="440"/>
        <w:rPr/>
      </w:pPr>
      <w:r>
        <w:rPr>
          <w:color w:val="000000"/>
        </w:rPr>
        <w:t>填报单位（公章）：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发证机关（章）：</w:t>
      </w:r>
    </w:p>
    <w:tbl>
      <w:tblPr>
        <w:tblW w:w="1465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"/>
        <w:gridCol w:w="426"/>
        <w:gridCol w:w="1747"/>
        <w:gridCol w:w="740"/>
        <w:gridCol w:w="2220"/>
        <w:gridCol w:w="1076"/>
        <w:gridCol w:w="840"/>
        <w:gridCol w:w="740"/>
        <w:gridCol w:w="1924"/>
        <w:gridCol w:w="1332"/>
        <w:gridCol w:w="740"/>
        <w:gridCol w:w="1628"/>
      </w:tblGrid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　工作　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　作　单　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155" w:right="2041" w:gutter="0" w:header="1134" w:top="1474" w:footer="851" w:bottom="158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exact" w:line="30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永安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度录用的事业单位工作人员转正定级培训人员名单</w:t>
      </w:r>
    </w:p>
    <w:p>
      <w:pPr>
        <w:pStyle w:val="Normal"/>
        <w:spacing w:lineRule="exact" w:line="1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职业中专学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  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职业中专学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职业中专学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明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雪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景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启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振浪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玄琳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业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晓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彩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晓雪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晓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侯泽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  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慧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  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爱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裕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庆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蒲守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  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联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四中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建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四中学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兴樑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四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  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五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奚  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五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玉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六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  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六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丽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河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  帆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祥龙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淑芬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雅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亮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芬芬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丘伟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  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十二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海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附属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  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附属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一中学附属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贡川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宏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罗坊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露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庄燕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丽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丽琼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  澜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蜜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纪克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廖光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  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菲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丽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丽丽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晓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三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晓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  倩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美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招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沁怡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才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施炜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秀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云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秋婵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璐璐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建红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涵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世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  婧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月慧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玉龄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春苗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红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歆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倩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婷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闽燕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凌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庄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文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特殊教育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双凤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加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  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第九中学附属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  凌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贡川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燕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江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  逢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美丽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广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方圆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珊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健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华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晓杭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秀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芳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梦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国香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云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腾彬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昕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中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  园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丽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罗坊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杰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淑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易永秀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雅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  英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崇鑫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悦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秀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厚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梦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洪娣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和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诗筱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丽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丽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春塑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戴小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丽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静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涵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若晖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云凯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秀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机关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晓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东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倩颖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晶晶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  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惠铧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贡川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涵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曹远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小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砂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丽丽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实验幼儿园八一分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宁昊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池艳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月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罗坊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永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罗坊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贵雪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上坪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屈慧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红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西洋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月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廖月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露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民族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卓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小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惠颖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晴雯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1134" w:top="2155" w:footer="851" w:bottom="204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6:00Z</dcterms:created>
  <dc:creator>Sky123.Org</dc:creator>
  <dc:description/>
  <cp:keywords/>
  <dc:language>en-US</dc:language>
  <cp:lastModifiedBy>PC</cp:lastModifiedBy>
  <cp:lastPrinted>2018-06-21T15:13:00Z</cp:lastPrinted>
  <dcterms:modified xsi:type="dcterms:W3CDTF">2018-10-22T10:06:00Z</dcterms:modified>
  <cp:revision>9</cp:revision>
  <dc:subject/>
  <dc:title>附件2</dc:title>
</cp:coreProperties>
</file>