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永安市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年政府决算相关重要事项的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市本级支出决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永安市本级一般公共决算支出数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5855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5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.6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具体情况如下（分款级科目表述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一般公共服务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976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875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0.69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工资调整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、压减一般性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等支出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大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年决算数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.94%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协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.0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0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4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.2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展和改革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1.4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计信息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.9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6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2.1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税收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.3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审计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.4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力资源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与去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纪检监察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8.9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贸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.41</w:t>
        <w:tab/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族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.5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宗教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与去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港澳台侨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.2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主党派及工商联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2.9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7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群众团体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83.9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8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党委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6.9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9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.9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宣传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5.2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战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4.7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场监督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.7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8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2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9.9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国防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79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较上年决算数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3.70%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。主要原因是人防费减少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防动员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6.0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主要原因是人防费减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三）公共安全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683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决算数增加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6.25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武装警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与去年持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安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69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4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7.7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司法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0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公共安全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四）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教育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7447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04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.82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教育法定增长，人员工资变动等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9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40.0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教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25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.6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职业教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.2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播电视教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5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殊教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.4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进修及培训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.1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费附加安排的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24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6.65%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教育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7.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五）科学技术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565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746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2.53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。主要原因是上级专项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.5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技术研究与开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2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2.5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基础研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条件与服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4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47.3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普及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科学技术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3.7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六）文化旅游体育与传媒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138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49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2.25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化和旅游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5.4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4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0.3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.4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闻出版电影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.4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播电视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.5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文化体育与传媒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4.9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七）社会保障和就业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518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744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9.71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力资源和社会保障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5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8.7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政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5.8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养老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8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75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5.0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企业改革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上年决算数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就业补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2.6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抚恤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89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安置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7.1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会福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5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8.9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残疾人事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3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9.1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最低生活保障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2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2.1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临时救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3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生活救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养老保险基金的补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7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3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4.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其他社会保险基金的补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0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军人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9.6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6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6.3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八）医疗卫生与计划生育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782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数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74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.68%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。其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卫生健康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8.3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立医院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9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层医疗卫生机构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68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6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.1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共卫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5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.2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医药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划生育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9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7.1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医疗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4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9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25.8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医疗保险基金的补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95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.4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医疗救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.6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优抚对象医疗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医疗卫生与计划生育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2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6.9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九）节能环保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7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947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98.22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上级专项资金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保护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7.2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监测与监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污染防治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9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8.4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然生态保护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然林保护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3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能源节约利用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7.2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可再生能源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能源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节能环保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）城乡社区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996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67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1.16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城市基础设施建设经费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管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7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2.5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规划与管理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公共设施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27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7.3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环境卫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2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49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.2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城乡社区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8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9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25.0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一）农林水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110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年决算数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7226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71.04%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9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7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2.4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林业和草原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3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1.0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水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7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0.6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扶贫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3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8.5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综合开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与去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综合改革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惠金融发展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农林水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二）交通运输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81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决算数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8928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70.08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路水路运输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4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3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7.1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铁路运输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成品油价格改革对交通运输的补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车辆购置税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3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9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1.0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三）资源勘探信息等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554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86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50.60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持中小企业发展和管理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5.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资源勘探信息等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4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8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2.5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四）商业服务业等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4368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2823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829.97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业流通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3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735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90.0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涉外发展服务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商业服务业等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五）自然资源海洋气象等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93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数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543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70.16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主要原因是国土专项资金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然资源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7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6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2.6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海洋管理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万元，与去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气象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9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0.1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六）住房保障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268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决算数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736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67.62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保障性安居工程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8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99.6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住房改革支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2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.4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七）粮油物资储备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7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减少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23.53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粮油事务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3.88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八）灾害防治及应急管理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49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决算数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96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1.58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应急管理事务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60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6.81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消防事务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0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减少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2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，下降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35.67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自然灾害防治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404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上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决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.9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九）其他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71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090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eastAsia="zh-CN"/>
        </w:rPr>
        <w:t>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75.52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）债务付息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5491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万元，较上年决算数减少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09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.96%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。主要是付息支出减少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方政府一般债券付息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1549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决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数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09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.96%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一）债务发行费用支出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321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决算数减增加</w:t>
      </w: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277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zh-CN"/>
        </w:rPr>
        <w:t>629.55</w:t>
      </w:r>
      <w:r>
        <w:rPr>
          <w:rFonts w:eastAsia="仿宋_GB2312" w:cs="仿宋" w:ascii="仿宋_GB2312" w:hAnsi="仿宋_GB2312"/>
          <w:b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方政府一般债务发行费用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32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较上年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决算数增加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7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629.55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永安市（县、区）对下税收返还和转移支付决算数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执行数（或决算数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加（减少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color w:val="121212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121212"/>
          <w:kern w:val="0"/>
          <w:sz w:val="32"/>
          <w:szCs w:val="32"/>
        </w:rPr>
        <w:t>（一）</w:t>
      </w:r>
      <w:r>
        <w:rPr>
          <w:rStyle w:val="StrongEmphasis"/>
          <w:rFonts w:ascii="楷体" w:hAnsi="楷体" w:cs="Arial" w:eastAsia="楷体"/>
          <w:color w:val="121212"/>
          <w:kern w:val="0"/>
          <w:sz w:val="32"/>
          <w:szCs w:val="32"/>
        </w:rPr>
        <w:t>一般性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21212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121212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color w:val="121212"/>
          <w:kern w:val="0"/>
          <w:sz w:val="32"/>
          <w:szCs w:val="32"/>
          <w:lang w:eastAsia="zh-CN"/>
        </w:rPr>
        <w:t>永安市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一般转移支付预算数为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年度执行数</w:t>
      </w:r>
      <w:r>
        <w:rPr>
          <w:rFonts w:ascii="仿宋" w:hAnsi="仿宋" w:cs="Arial" w:eastAsia="仿宋"/>
          <w:color w:val="121212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121212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b w:val="false"/>
          <w:b w:val="false"/>
          <w:color w:val="121212"/>
          <w:kern w:val="0"/>
          <w:sz w:val="32"/>
          <w:szCs w:val="32"/>
          <w:highlight w:val="none"/>
        </w:rPr>
      </w:pPr>
      <w:r>
        <w:rPr>
          <w:rFonts w:ascii="楷体" w:hAnsi="楷体" w:cs="Arial" w:eastAsia="楷体"/>
          <w:b/>
          <w:color w:val="121212"/>
          <w:kern w:val="0"/>
          <w:sz w:val="32"/>
          <w:szCs w:val="32"/>
        </w:rPr>
        <w:t>（二）</w:t>
      </w:r>
      <w:r>
        <w:rPr>
          <w:rStyle w:val="StrongEmphasis"/>
          <w:rFonts w:ascii="楷体" w:hAnsi="楷体" w:cs="Arial" w:eastAsia="楷体"/>
          <w:color w:val="121212"/>
          <w:kern w:val="0"/>
          <w:sz w:val="32"/>
          <w:szCs w:val="32"/>
        </w:rPr>
        <w:t>专项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21212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color w:val="121212"/>
          <w:kern w:val="0"/>
          <w:sz w:val="32"/>
          <w:szCs w:val="32"/>
          <w:lang w:eastAsia="zh-CN"/>
        </w:rPr>
        <w:t>永安市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专项转移支付预算数为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color w:val="121212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121212"/>
          <w:kern w:val="0"/>
          <w:sz w:val="32"/>
          <w:szCs w:val="32"/>
        </w:rPr>
        <w:t>年度执行数减少</w:t>
      </w:r>
      <w:r>
        <w:rPr>
          <w:rFonts w:eastAsia="仿宋" w:cs="Arial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121212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121212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Arial" w:eastAsia="楷体"/>
          <w:color w:val="121212"/>
          <w:kern w:val="0"/>
          <w:sz w:val="32"/>
          <w:szCs w:val="32"/>
          <w:lang w:val="en-US" w:eastAsia="zh-CN"/>
        </w:rPr>
        <w:t>（三）国有资本经营预算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2121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年度永安市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国有资本经营预算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转移支付预算数为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年度执行数减少</w:t>
      </w:r>
      <w:r>
        <w:rPr>
          <w:rFonts w:eastAsia="仿宋" w:cs="仿宋" w:ascii="仿宋" w:hAnsi="仿宋"/>
          <w:color w:val="12121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121212"/>
          <w:kern w:val="0"/>
          <w:sz w:val="32"/>
          <w:szCs w:val="32"/>
          <w:lang w:val="en-US" w:eastAsia="zh-CN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年度乡镇支出已统计在全市支出范围内，为此未有对下税收返还和转移支付决算数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三、决算绩效开展情况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"/>
          <w:color w:val="00B0F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完成绩效管理工作。完成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6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的绩效目标申报，共计金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449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，完成了年初计划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；完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8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的绩效自评，共计金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85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，完成年初计划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；完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重点绩效评价，共计金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5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，提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条问题或改进意见。完成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部门整体绩效目标申报及评价，完成年初计划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%,3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事前绩效评估，共计金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413.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，梳理绩效指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2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，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6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项目的绩效目标进行会审，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自评项目进行复查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应用评价结果调增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4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万元、调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29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万元预算。 </w:t>
      </w:r>
      <w:r>
        <w:rPr>
          <w:rFonts w:ascii="仿宋_GB2312" w:hAnsi="仿宋_GB2312" w:cs="仿宋" w:eastAsia="仿宋_GB2312"/>
          <w:color w:val="00B0F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00B0F0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“三公”经费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汇总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市本级“三公”经费公共财政拨款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11.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与年初预算相比减少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84.7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.11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上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决算数减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.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2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公务用车购置及运行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47.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与年初预算相比减少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50.7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5.1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公务用车购置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2.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用车购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辆；公务用车运行维护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5.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用于公务用车燃油、维修、保险等方面支出，年末公务用车保有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辆。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相比，公务用车购置费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.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.4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安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购买公务用车；公务用车运行维护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.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3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是公务用车改革，严格压缩公务用车运行经费支出，认真落实公车运行费用定额标准，加大对公车“定点保险、定点维修、定点加油”的监督检查力度，有效控制公车运行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公务接待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4.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与年初预算相比减少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8.4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国内公务接待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5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。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相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务接待费支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6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主要是规范公务接待工作，严格执行中央关于党政机关国内公务接待的管理规定，实行接待预算管理，健全完善公务接待经费管理办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因公出国（境）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与年初预算持平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年市级部门组织出国团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因公出国（境）累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。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相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因公出国（境）经费支出减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是部门单位出国经费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12:00Z</dcterms:created>
  <dc:creator>何吾志</dc:creator>
  <dc:description/>
  <dc:language>en-US</dc:language>
  <cp:lastModifiedBy>木槿暖夏☆</cp:lastModifiedBy>
  <cp:lastPrinted>2021-08-26T18:17:00Z</cp:lastPrinted>
  <dcterms:modified xsi:type="dcterms:W3CDTF">2022-09-13T01:24:3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066F463D942D3969A35D1AE72C8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